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Рабочая программа по литературе для 9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 программы по литературе  В.Я.Коровиной  и др. к учебнику  В. Я. Коровиной и др. (М.,: Просвещение, 2018  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гласно государственному образовательному стандарту, изучение</w:t>
      </w:r>
      <w:r>
        <w:rPr>
          <w:rFonts w:eastAsia="Times New Roman" w:cs="Times New Roman" w:ascii="Times New Roman" w:hAnsi="Times New Roman"/>
          <w:bCs/>
          <w:iCs/>
          <w:color w:val="0F243E"/>
          <w:sz w:val="24"/>
          <w:szCs w:val="24"/>
          <w:lang w:eastAsia="ru-RU"/>
        </w:rPr>
        <w:t xml:space="preserve"> литературы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iCs/>
          <w:color w:val="0F243E"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6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  <w:lang w:eastAsia="ru-RU"/>
        </w:rPr>
        <w:t>-воспитание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240" w:before="6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  <w:lang w:eastAsia="ru-RU"/>
        </w:rPr>
        <w:t>-развитие</w:t>
      </w: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240" w:before="6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  <w:lang w:eastAsia="ru-RU"/>
        </w:rPr>
        <w:t>-освоение знаний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lineRule="auto" w:line="240" w:before="6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 Литература  как искусство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 Ода как жанр лирической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 Романтизм. Сентимента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 Баллада, роман в стих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 Понятие о герое и антигерое. Понятие о литературном ти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 Трагедия, комедия как жанр драмат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- Реализм в художественн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- Философско-драматическая поэ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ab/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ab/>
        <w:t xml:space="preserve">При разработке программы предусмотрены методы обучения: </w:t>
      </w:r>
      <w:r>
        <w:rPr>
          <w:rFonts w:eastAsia="Times New Roman" w:cs="Times New Roman" w:ascii="Times New Roman" w:hAnsi="Times New Roman"/>
          <w:iCs/>
          <w:color w:val="0F243E"/>
          <w:sz w:val="24"/>
          <w:szCs w:val="24"/>
          <w:lang w:eastAsia="ru-RU"/>
        </w:rPr>
        <w:t xml:space="preserve">объяснительно-иллюстративный,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облемное изложение, частично-поисковый, исследоват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Данная программа рассчитана на 476 ч, предусмотренных в Федер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базисном (образовательном) учебном плане для образовательных учреждений Россий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Федерации Обязательное изучение литературы осуществляется в следующем объе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бъё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 5 классе  —102 ч, в 6 классе —102 ч, в 7 классе —68 ч, в 8 классе —102 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 9 классе —102 ч. (3 раза в неделю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Личностные, метапредметные и предметные результаты освоения учебного предмета «Литература» 9-й клас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F243E"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color w:val="0F243E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в и содержание изученных художественных произведе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понимат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у изученного произвед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связь между различными видами искусства и использовать их сопоставл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авторскую позицию в произвед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отношение к изученному произведению, давать оцен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тексты разных тип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лово о полку Игорев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ЛИТЕРАТУРЫ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рус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eastAsia="Times New Roman" w:cs="Times New Roman" w:ascii="Times New Roman" w:hAnsi="Times New Roman"/>
          <w:b/>
          <w:i/>
          <w:iCs/>
          <w:spacing w:val="-6"/>
          <w:sz w:val="24"/>
          <w:szCs w:val="24"/>
          <w:lang w:eastAsia="ru-RU"/>
        </w:rPr>
        <w:t>на Всероссийский престол ея Величества государыни Им</w:t>
        <w:softHyphen/>
      </w: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4"/>
          <w:lang w:eastAsia="ru-RU"/>
        </w:rPr>
        <w:t>ператрицы Елисаветы Петровны 1747 года».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славл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Гавриил Романович Держави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 Жизнь и творчество. (Об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ластителям и судиям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Памятник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Николаевич Радищ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Путешествие   из   Петербурга   в   Москву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Михайлович Карамз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Бедная Лиза»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Осень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 РУССКОЙ  ЛИТЕРАТУРЫ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об авторах и произведениях, определивших лицо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Поэзия, проза, драматург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Василий Андреевич Жуковский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Мор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Невыразимо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ветлана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Александр Сергеевич Грибоедов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Горе от ума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И. А. Гончаров. «Мильон терзаний»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м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Цыганы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Евгений Онегин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>«Моцарт и Сальери».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блема «гения и злодейств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Михаил Юрьевич Лермонтов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Герой нашего времени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Фаталис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отивы лирики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Мертвые души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Александр  Николаевич Островский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Бедность не порок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 Михайлович Достое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Белые ночи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 Николаевич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Юность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>«Тоска», «Смерть чиновника».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стинные и лож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Чеховское отнош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 маленькому человеку. Боль и негодование автора. «Тос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поэз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 РУССКОЙ  ЛИТЕРАТУРЫ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русской  прозы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о разнообразии видов и жанров прозаических произве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Алексеевич Бу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ссказ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«Темные аллеи»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ечальная история любви люд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Афанасьевич Булга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обачье сердц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Александрович Шоло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удьба человека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Исаевич Солженицы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атренин двор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усской  поэз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Александрович Бл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 Владимирович Маяко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Послушайте!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на Ивановна Цвета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Алексеевич Заболоц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Я не ищу гармонии в природе...», «Где-то в поле возле Магадана...», «Можжевеловый куст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 Андреевна Ахмат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ные произведения из книг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Леонидович Пастерна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Красавица моя, вся стать...», «Перемена», «Весна в лесу», «Любить иных тяжелый крест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Трифонович Твардо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ru-RU"/>
        </w:rPr>
        <w:t xml:space="preserve">«Урожай», «Родное», «Весенние строчки», «Матери»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трана Муравия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сни  и  романсы на стихи  поэт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. Языков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«Пловец» («Нелюдимо наше море...»)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. Сол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у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еренада» («Закинув плащ, с гитарой под рукой...»)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. Некрасов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«Тройка» («Что ты жадно глядишь на до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рогу...»)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. Вертинский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«Доченьки»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. Заболоцкий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«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ой роще березовой...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ИЗ  ЗАРУБЕЖНОЙ 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чная ли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й Валерий Катул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4"/>
          <w:lang w:eastAsia="ru-RU"/>
        </w:rPr>
        <w:t xml:space="preserve">«Нет, ни одна средь женщин...», «Нет, не надей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язнь заслужить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«Мальчику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Я воздвиг памятник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те Алигьер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4"/>
          <w:szCs w:val="24"/>
          <w:lang w:eastAsia="ru-RU"/>
        </w:rPr>
        <w:t>«Божественная комедия»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(фрагменты). Множественно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мыслов поэмы: буквальный (изображение загробного мир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ильям Шексп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Гамле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оганн Вольфганг Ге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Фаус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зор с чтением отдельных сцен по выбору учителя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ролог на небесах», «У городских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 xml:space="preserve">ворот», «Кабинет Фауста», «Сад», «Ночь. Улица перед дом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етхен», «Тюрьм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4"/>
        <w:gridCol w:w="984"/>
        <w:gridCol w:w="1260"/>
        <w:gridCol w:w="1440"/>
        <w:gridCol w:w="1034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развитие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класс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V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; 3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литературы ХХ 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– 102, в неделю -3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уроков -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 развития речи - 9,    в т.ч.  4 классных,   5 домашних сочи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 внеклассного чтения –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ф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(основной и дополнитель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Программа по литературе для 5-11 классов / Авторы: В.Я. Коровина, В.П. Журавлёв, В.И. Коровин, И.С. Збарский, В.П. Полухина. – М. «Просвещение», 2010 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Коровина В.Я, Журавлев В.П., Збарский И.С., Коровин В.И. «Литература. 9 класс» Учеб. В 2 ч.- М.: Просвещение, 2011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Коровина В.Я., Коровин В.И., Збарский  И.С. « Читаем, думаем, спорим… : Дидактические материалы. 9 класс»- М.: Просвещение, 2010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«Литература. 9 класс. Хрестоматия» Составители: В.Я. Коровина, В.П. Журавлев, В.И. Коровин.- М,: Просвещение, 2007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Фонохрестоматия к учеб. «Литература. 9 класс» ( формат МРЗ).-М.: Аудиошкола: Просвещение, 2011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Коровина В.Я., Збарский И.С., Коровин В.И. «Литература.9 класс. Методические советы. М. :Просвещение, 2003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Беляева Н.В., Ерёмина О.А. « Уроки литературы в 9 классе». Книга для учителя. –М.: Просвещение, 2011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Репин А.В. «Литература.9 класс. Проверочные работы.» Саратов: Лицей. 2007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учащихс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Коровина В.Я, Журавлев В.П., Збарский И.С., Коровин В.И. «Литература. 9 класс» Учеб. В 2 ч.- М.: Просвещение, 2011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Коровина В.Я., Коровин В.И., Збарский И.С. « Читаем, думаем, спорим… : Дидактические материалы. 9 класс»- М.: Просвещение, 2010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«Литература. 9 класс. Хрестоматия» Составители: В.Я. Коровина, В.П. Журавлев, В.И. Коровин.- М,: Просвещение, 2007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Фонохрестоматия к учеб. «Литература. 9 класс» ( формат МРЗ).-М.: Аудиошкола: Просвещение, 2011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Литература: справочные материалы для школьника. - М., 1994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обучения, формы уроков, методы обучен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используются следующие метод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е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изложение материала (решение проблемных вопросов, сообщения по проблемам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- поисковый (комментированное чтение, словарная работа, элементы анализа лирического произведения, творческие задания, иллюстрации-метафоры, тестирование и др.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уделяется самостоятельной работе учащихся, написанию сочинений-рассуждений по изученным литературным произведениям, письменных ответов на поставленный вопрос. Предусмотрено использование ИКТ-технологии и проектной технологии. На уроках литературы много времени отводится и на применение  стратегии смыслового чтения. Не менее важным является и использование словарей, справочной литературы на уроках и во время подготовки к ним. В основе выбора методов и приемов лежит деятельностный подход к изучению произвед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: развернутый ответ на вопрос по изучаемому произведению (устный и письменный), анализ эпизода, 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государственной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ание данной программы, формы её реализации нацелены на формирование знаний, умений и навыков, универсальных учебных умений, необходимых для прохождения  государственной итоговой аттес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литературе для 9 класса В. Я. Коровина  2019-2020 уч. год</w:t>
      </w:r>
    </w:p>
    <w:p>
      <w:pPr>
        <w:pStyle w:val="Normal"/>
        <w:jc w:val="center"/>
        <w:rPr/>
      </w:pPr>
      <w:r>
        <w:rPr/>
        <w:t>(102 часа, 3 урока в неделю)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0"/>
        <w:gridCol w:w="720"/>
        <w:gridCol w:w="2775"/>
        <w:gridCol w:w="1756"/>
        <w:gridCol w:w="3103"/>
        <w:gridCol w:w="2561"/>
        <w:gridCol w:w="1085"/>
        <w:gridCol w:w="2409"/>
      </w:tblGrid>
      <w:tr>
        <w:trPr>
          <w:trHeight w:val="7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держание, контрол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 обобщающ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проблему изучения литературы в 9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ревнерусская литература» (с.4-8), «Слово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«Вступление» или эпизод «Плач Ярославны».</w:t>
            </w:r>
          </w:p>
        </w:tc>
      </w:tr>
      <w:tr>
        <w:trPr>
          <w:trHeight w:val="2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история в «Слове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Развивайте дар слова» (с.34), чтение статьи «Русская литература XVIII века» (с.35-39), вопросы и задания 1-4 (с.4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особенности «Слова…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эпизода «Плач Ярослав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«Слову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VIII века - 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в русском и мировом искусств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(с.58), выразит. чтение оды «Вечернее размышление…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«Оды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Держав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иогра-фию А.Н.Радищева, «путешествие из Петербурга в Моск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Выразит. чтение оды «Воль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ые) задания по глав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жанра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анализировать главы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М.Карамзина «Бедная Лиз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4, 6,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103-10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вести «Бедная 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тес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с.104, рубрика «Развивайте дар слова»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ы и героев произведений 18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. Сочинение-рассуж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сочин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IХ века (4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е понятия романтизм, реализм, народность, гражданствен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плана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А.Жук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ое понятие романт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баллада, особенности жан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мы. 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щиты прое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 об А.С.Грибоедове (с.141-147), сообщение о жизни и творче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Грибоедов (6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боедов: личность и судьба драматур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вать общую характеристику творчеств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комедии  «Горе от ума» (с.147-157),  текста комед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ервого 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комедии,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ключевых сцен комедии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Прочитать II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Ответить  на  вопросы:  «Почему Чацкий вступает в спор с Фамусовым. Почему неизбежно столкновение Чацкого и фамусовской Москвы?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 понимать суть конфликта в пье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просы и задания 4,6,12-13 (с.164-16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кому в тексте I - II действия употребляют</w:t>
              <w:softHyphen/>
              <w:t>ся слова «ум, умный, философ», однокоренные или сино</w:t>
              <w:softHyphen/>
              <w:t>нимичные с ними. Цитаты вы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цепочку: как родилась и распространилась  сплетня о сумасшествии Чацк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гостей Фамусова на балу, выделяя их  общие и индивидуаль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дин из монологов Чацког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я и его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1 (с.164), задания рубрики «Развивайте дар  слова» (с.16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комедии А.С.Грибоедова «Горе от ум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значение крылатых выражений и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драматическ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,14 (с.164-166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я «Горе от ума»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 по комедии «Горе от ум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 (1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ргументированные высказы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ли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ирики петербургского пери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вной лирики. 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юбовной лир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поэта и поэзии в лирике А.С.Пушкина.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 лирики о назначении поэта и поэз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смысле жизни, назначении поэта, сути поэз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«Бесы», вопросы и задания  1-3 (с.192), 5-6,9,11 (с.19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омантической лирике начала XIX века, лирике А.С.Пушк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теоретические знания на практик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А.С.Пушкина «Цыганы», вопросы и задания 1-8 (с.198-19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. «Цыга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поэ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маленькой трагедии» А.С.Пушкина  «Моцарт и Сальери»,  вопросы и задания 1-4 (с.21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ро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Комментирован-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День Онег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Евгения Онегина и  Владимира Ленского,  вопросы и задания 1-3, 7 (с.247-24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противоречивость характеров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. Ци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«Письмо Татьяны» или «Письмо Онег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арина – нравственный идеал Пушкина. Татьяна и Оль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значение образа Татьяны 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словесные портреты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8(2), 5(2-3) (с.24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исем Татьяны и Онег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, 6, 15 (с.248-24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как идейно-композиционный и лирический  центр романа А. С. Пушкина «Евгений Онег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образа автора  в романе;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16 (c. 248-24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 как энциклопедия русской жизн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или тезисного 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оман в зеркале кри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готовка к сочинению по роману А.Пушкина «Евгений Онегин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ценку романа  в кри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ключевые идеи критических работ, аргументировать свою точку зрени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«Моцарт и Сальер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4, с. 2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А. С. 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Ю.Лермонт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250-251), задания (с.25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Ю.Лермонтов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Ю.Лермонтова, основные мотивы его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254,260,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 учащегос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Дума» по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«Род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романе «Герой нашего времени» (с.288-315), вопросы 6,11-12 (с.31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шницкого и Вернера, пересказ эпизодов, вопросы и задания 7,9-10,12,17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енских образов романа, вопросы и задания 14,18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фрагмент из дневника Печори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й двойник, фатали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</w:tr>
      <w:tr>
        <w:trPr>
          <w:trHeight w:val="2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а Печорина не каменистая почва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по роману.</w:t>
            </w:r>
          </w:p>
        </w:tc>
      </w:tr>
      <w:tr>
        <w:trPr>
          <w:trHeight w:val="2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,15 (с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М.Ю.Лермонт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контрол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В.Гоголь -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 Со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 – характеристика помещи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«Заочная экскурсия» по губернскому городу N (гл. 1, 7—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очная экскурсия» по губернскому городу N (гл. 1, 7—10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чиновни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как новый герой эпохи и как антигеро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1,13 (с.36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лирическое отступление о птице-тройк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в оценке кри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Н.Островском (с.391-395), сообщение о жизни и творчестве драматурга, вопросы и задания 1-7 (с.395-3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Портрет» Гог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Н. В. Гоголь «Портр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ербургские повести». «Портре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групп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ся к контро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поэме Н. В. Гоголя «Мертвые душ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Н.Островский-2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2-14 (с.396), 1-3 (с.396, рубрика «Развивайте дар слова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 патриархальном мире  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Свои люди-сочтемс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М.Достое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6 (с.389), 1-3 (с.39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стории Настеньки в повести «Белые ноч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) Главный герой трилогии Л.Н.Толстого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Н.Толсто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П.Чехов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Русская литература XX века» (с.41-43), вопросы и задания (с.4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ХХ века (27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А.Буни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проза русской усадьбы в рассказе «Темные алле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б А.А.Блоке (с.61-73), сообщение о жизни и творчестве поэта, вопросы и задания (с.74-7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поэзия Серебряного века – 7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е идеалы и предчувствие перемен в лирике А.А.Бло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одины в лирике С.А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С.А.Есенин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7-9, 12 (с.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о Родин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индивид.) о жизни и творчестве В.В.Маяковского, вопросы и задания (с.1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оэте. В.Мая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о М.А.Булгакове (с.111-117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6 (с.117-11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Булгак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Аналитическ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 Работа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И.Цветаева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лирической герои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А.Ахматова 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А.Заболоцки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А. Заболоц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Шолох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человека и судьба Родины в рассказе М.А.Шолох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5-7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и рассказчик в рассказе «Судьба челове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Б.Л.Пастернаке (с.194-207), вопросы и задания (с.20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Л.Пастернак (1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Т.Твардовском (с.208-221), сообщение о жизни и творчестве поэта (рубрика «Развивайте свою речь», с.230-232), вопросы и задания 3-6 (с.23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Т.Твард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Родине в лирике А.Т.Твардовског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эте. 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й повести (к внекл.чтен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йтенантская» проза. Будни войны. 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и патриотический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Матренин дв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.) Жизненный и творческий путь А.И.Солженицын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И.Солженицы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рассказа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аведницы в рассказе «Матренин двор».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 понимать идейный смысл рассказа, определение рассказа - прит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цензию на прочитанный расска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мансы и песни на слова русских писателей ХIХ -ХХ веков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романсы на стихи русских поэтов XIX-XX ве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ыступлений творчески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зарубежной литературы - 4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и разум в любовной лирике Катул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Данте Алигьери (с.315-325), вопросы и задания (с.32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жественная комедия» Данте Алигьер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ие реалии времени Да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«Божественной комед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текст по ролям, анализировать эпизоды трагед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 фрагмента трагедии У.Шекспира «Гамлет», вопросы 3-5 (с.334) Чтение статьи об И.В.Гете (с.335-346), вопросы 1-3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 чтением отдельных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5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литературного развития уча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тоговое тестир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и героев прочитанных произве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программе 9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Литература для чтения лет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звернутые высказывания  на основе прочитанного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5:00Z</dcterms:created>
  <dc:creator>HG</dc:creator>
  <dc:description/>
  <cp:keywords/>
  <dc:language>en-US</dc:language>
  <cp:lastModifiedBy>DNS</cp:lastModifiedBy>
  <cp:lastPrinted>2023-01-09T21:32:00Z</cp:lastPrinted>
  <dcterms:modified xsi:type="dcterms:W3CDTF">2023-09-11T16:53:00Z</dcterms:modified>
  <cp:revision>20</cp:revision>
  <dc:subject/>
  <dc:title>Календарно-тематическое планирование по литературе для 9 класса (102 часа, 3 урока в неделю)</dc:title>
</cp:coreProperties>
</file>